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5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性别：  ，身份证号为                 ，是广东技术师范大学自动化学院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ascii="宋体;SimSun" w:hAnsi="宋体;SimSun" w:cs="宋体;SimSun"/>
          <w:sz w:val="30"/>
          <w:szCs w:val="30"/>
        </w:rPr>
        <w:t>级                  专业的学生，学号为           ，为我院家庭经济困难学生。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2098" w:right="1984" w:gutter="0" w:header="0" w:top="2098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MYPC1</cp:lastModifiedBy>
  <cp:lastPrinted>2014-03-06T11:23:00Z</cp:lastPrinted>
  <dcterms:modified xsi:type="dcterms:W3CDTF">2024-05-07T02:33:00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